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0</wp:posOffset>
            </wp:positionH>
            <wp:positionV relativeFrom="paragraph">
              <wp:posOffset>5375910</wp:posOffset>
            </wp:positionV>
            <wp:extent cx="814070" cy="59817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58125</wp:posOffset>
            </wp:positionH>
            <wp:positionV relativeFrom="paragraph">
              <wp:posOffset>5410835</wp:posOffset>
            </wp:positionV>
            <wp:extent cx="489585" cy="5410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1620</wp:posOffset>
            </wp:positionH>
            <wp:positionV relativeFrom="paragraph">
              <wp:posOffset>5392420</wp:posOffset>
            </wp:positionV>
            <wp:extent cx="487045" cy="5486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15685</wp:posOffset>
            </wp:positionH>
            <wp:positionV relativeFrom="paragraph">
              <wp:posOffset>5441950</wp:posOffset>
            </wp:positionV>
            <wp:extent cx="1436370" cy="509905"/>
            <wp:effectExtent l="0" t="0" r="0" b="0"/>
            <wp:wrapNone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1040</wp:posOffset>
            </wp:positionH>
            <wp:positionV relativeFrom="paragraph">
              <wp:posOffset>-380365</wp:posOffset>
            </wp:positionV>
            <wp:extent cx="1017270" cy="40132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-427990</wp:posOffset>
            </wp:positionV>
            <wp:extent cx="831850" cy="41592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635</wp:posOffset>
            </wp:positionH>
            <wp:positionV relativeFrom="paragraph">
              <wp:posOffset>-313690</wp:posOffset>
            </wp:positionV>
            <wp:extent cx="876300" cy="26352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38" r="-4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2935</wp:posOffset>
            </wp:positionH>
            <wp:positionV relativeFrom="paragraph">
              <wp:posOffset>-456565</wp:posOffset>
            </wp:positionV>
            <wp:extent cx="482600" cy="49657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8745</wp:posOffset>
            </wp:positionH>
            <wp:positionV relativeFrom="paragraph">
              <wp:posOffset>2096135</wp:posOffset>
            </wp:positionV>
            <wp:extent cx="2478405" cy="165036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56105</wp:posOffset>
            </wp:positionH>
            <wp:positionV relativeFrom="paragraph">
              <wp:posOffset>5432425</wp:posOffset>
            </wp:positionV>
            <wp:extent cx="1981200" cy="48577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-528320</wp:posOffset>
                </wp:positionV>
                <wp:extent cx="4319905" cy="6568440"/>
                <wp:effectExtent l="13335" t="12700" r="12065" b="12700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56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30pt;margin-top:-41.6pt;width:340.1pt;height:517.15pt;mso-wrap-style:none;v-text-anchor:middle">
                <v:fill o:detectmouseclick="t" on="false"/>
                <v:stroke color="#92d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5050</wp:posOffset>
                </wp:positionH>
                <wp:positionV relativeFrom="paragraph">
                  <wp:posOffset>-528320</wp:posOffset>
                </wp:positionV>
                <wp:extent cx="4319905" cy="6568440"/>
                <wp:effectExtent l="13335" t="12700" r="12065" b="12700"/>
                <wp:wrapNone/>
                <wp:docPr id="1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56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381.5pt;margin-top:-41.6pt;width:340.1pt;height:517.15pt;mso-wrap-style:none;v-text-anchor:middle">
                <v:fill o:detectmouseclick="t" on="false"/>
                <v:stroke color="#92d050" weight="255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4655820</wp:posOffset>
                </wp:positionV>
                <wp:extent cx="4043680" cy="5892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Online conference in combination with National hotspo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46.4pt;mso-wrap-distance-left:9.05pt;mso-wrap-distance-right:9.05pt;mso-wrap-distance-top:0pt;mso-wrap-distance-bottom:0pt;margin-top:366.6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Online conference in combination with National hotsp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9060</wp:posOffset>
                </wp:positionH>
                <wp:positionV relativeFrom="paragraph">
                  <wp:posOffset>4964430</wp:posOffset>
                </wp:positionV>
                <wp:extent cx="3689350" cy="3409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Organised with the financial support of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85pt;mso-wrap-distance-left:9.05pt;mso-wrap-distance-right:9.05pt;mso-wrap-distance-top:0pt;mso-wrap-distance-bottom:0pt;margin-top:390.9pt;mso-position-vertical-relative:text;margin-left:4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Organised with the financial support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140</wp:posOffset>
                </wp:positionH>
                <wp:positionV relativeFrom="paragraph">
                  <wp:posOffset>302260</wp:posOffset>
                </wp:positionV>
                <wp:extent cx="4104640" cy="1642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lang w:val="en-GB"/>
                              </w:rPr>
                              <w:t xml:space="preserve">Final Workshop IMaHg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lang w:val="en-GB"/>
                              </w:rPr>
                              <w:t>Enhanced knowledge in mercury fate and transport for Improved Management of Hg soil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129.3pt;mso-wrap-distance-left:9.05pt;mso-wrap-distance-right:9.05pt;mso-wrap-distance-top:0pt;mso-wrap-distance-bottom:0pt;margin-top:23.8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lang w:val="en-GB"/>
                        </w:rPr>
                        <w:t xml:space="preserve">Final Workshop IMaHg: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lang w:val="en-GB"/>
                        </w:rPr>
                        <w:t>Enhanced knowledge in mercury fate and transport for Improved Management of Hg soil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5530</wp:posOffset>
                </wp:positionH>
                <wp:positionV relativeFrom="paragraph">
                  <wp:posOffset>4091940</wp:posOffset>
                </wp:positionV>
                <wp:extent cx="2987040" cy="402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 Novembe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31.7pt;mso-wrap-distance-left:9.05pt;mso-wrap-distance-right:9.05pt;mso-wrap-distance-top:0pt;mso-wrap-distance-bottom:0pt;margin-top:322.2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2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 xml:space="preserve"> Novemb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2400</wp:posOffset>
                </wp:positionH>
                <wp:positionV relativeFrom="paragraph">
                  <wp:posOffset>-427990</wp:posOffset>
                </wp:positionV>
                <wp:extent cx="3689350" cy="3409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The workshop is free of char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85pt;mso-wrap-distance-left:9.05pt;mso-wrap-distance-right:9.05pt;mso-wrap-distance-top:0pt;mso-wrap-distance-bottom:0pt;margin-top:-33.7pt;mso-position-vertical-relative:text;margin-left:4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The workshop is free of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0950</wp:posOffset>
                </wp:positionH>
                <wp:positionV relativeFrom="paragraph">
                  <wp:posOffset>4012565</wp:posOffset>
                </wp:positionV>
                <wp:extent cx="4032250" cy="961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There are limited numbers of places in each hotspo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Information for reaching the meeting point will be sent to you with the confirmation of your regist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75.7pt;mso-wrap-distance-left:9.05pt;mso-wrap-distance-right:9.05pt;mso-wrap-distance-top:0pt;mso-wrap-distance-bottom:0pt;margin-top:315.95pt;mso-position-vertical-relative:text;margin-left:3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There are limited numbers of places in each hotspot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Information for reaching the meeting point will be sent to you with the confirmation of your regist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4435</wp:posOffset>
                </wp:positionH>
                <wp:positionV relativeFrom="paragraph">
                  <wp:posOffset>1034415</wp:posOffset>
                </wp:positionV>
                <wp:extent cx="4032250" cy="25126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Surname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Organization / Company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Hot spot location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aris – Gare de Lyon (France)</w:t>
                              <w:tab/>
                              <w:tab/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London – Central London (England)</w:t>
                              <w:tab/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Stockholm (Sweden)</w:t>
                              <w:tab/>
                              <w:tab/>
                              <w:tab/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Mechelen (Belgium)</w:t>
                              <w:tab/>
                              <w:tab/>
                              <w:tab/>
                              <w:tab/>
                              <w:tab/>
                              <w:t>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Gouda (The Netherlands)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ab/>
                              <w:tab/>
                              <w:tab/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97.85pt;mso-wrap-distance-left:9.05pt;mso-wrap-distance-right:9.05pt;mso-wrap-distance-top:0pt;mso-wrap-distance-bottom:0pt;margin-top:81.45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 xml:space="preserve">Name: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 xml:space="preserve">Surname: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 xml:space="preserve">Organization / Company: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Address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Hot spot location: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Paris – Gare de Lyon (France)</w:t>
                        <w:tab/>
                        <w:tab/>
                        <w:tab/>
                        <w:tab/>
                        <w:t>□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London – Central London (England)</w:t>
                        <w:tab/>
                        <w:tab/>
                        <w:tab/>
                        <w:t>□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Stockholm (Sweden)</w:t>
                        <w:tab/>
                        <w:tab/>
                        <w:tab/>
                        <w:tab/>
                        <w:tab/>
                        <w:t>□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Mechelen (Belgium)</w:t>
                        <w:tab/>
                        <w:tab/>
                        <w:tab/>
                        <w:tab/>
                        <w:tab/>
                        <w:t>□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Gouda (The Netherlands)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ab/>
                        <w:tab/>
                        <w:tab/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4435</wp:posOffset>
                </wp:positionH>
                <wp:positionV relativeFrom="paragraph">
                  <wp:posOffset>146050</wp:posOffset>
                </wp:positionV>
                <wp:extent cx="3932555" cy="7753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For registration,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Please fill in the following registration form and send it back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imahg@brgm.f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61.05pt;mso-wrap-distance-left:9.05pt;mso-wrap-distance-right:9.05pt;mso-wrap-distance-top:0pt;mso-wrap-distance-bottom:0pt;margin-top:11.5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 xml:space="preserve">For registration,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 xml:space="preserve">Please fill in the following registration form and send it back t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n-US"/>
                        </w:rPr>
                        <w:t>imahg@brgm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9:00Z</dcterms:created>
  <dc:creator>Merly Corinne</dc:creator>
  <dc:description/>
  <dc:language>en-US</dc:language>
  <cp:lastModifiedBy>Natalie Sadler</cp:lastModifiedBy>
  <dcterms:modified xsi:type="dcterms:W3CDTF">2013-10-03T11:19:00Z</dcterms:modified>
  <cp:revision>2</cp:revision>
  <dc:subject/>
  <dc:title/>
</cp:coreProperties>
</file>